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\���c�[���@�w�s�������@�u�����������i�s�u���j�x�@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́C�e�L�X�g�`���ō</w:t>
      </w:r>
      <w:r>
        <w:rPr/>
        <w:t>쐬���ꂽ�</w:t>
      </w:r>
      <w:r>
        <w:rPr/>
        <w:t xml:space="preserve">t�@�C���i�g���q�� 'DO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TXT','MAN' ���j�̓�e��\������e�l�|�s�n�v�m�r��p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̕\����@�Ƃ��āC�s�������^�c�������`�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v���O������s�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>
          <w:rtl w:val="true"/>
        </w:rPr>
        <w:t>ݕ</w:t>
      </w:r>
      <w:r>
        <w:rPr/>
        <w:t>\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i�G�f�B�^���j�Ɉ�n���C��s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��e�\����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̕\����@�Ƃ��āC�s�������`���Ƃc�������`���̂Q�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s�������`���F�t�@�C���̓�e��̂</w:t>
      </w:r>
      <w:r>
        <w:rPr>
          <w:rtl w:val="true"/>
        </w:rPr>
        <w:t>܂܉</w:t>
      </w:r>
      <w:r>
        <w:rPr/>
        <w:t>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c�������`���F�t�@�C���̓�e��P�U�i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́C�t�@�C���Z���N�^�[��ʂōs���C����l�͂s���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��s�R�[�h�̕\���I��i�s�������`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s�R�[�h���ʂɕ\�����</w:t>
      </w:r>
      <w:r>
        <w:rPr/>
        <w:t>邩�</w:t>
      </w:r>
      <w:r>
        <w:rPr/>
        <w:t>ǂ����C�I��ł��</w:t>
      </w:r>
      <w:r>
        <w:rPr>
          <w:rtl w:val="true"/>
        </w:rPr>
        <w:t>܂</w:t>
      </w:r>
      <w:r>
        <w:rPr/>
        <w:t>��</w:t>
      </w:r>
      <w:r>
        <w:rPr/>
        <w:t>B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ʁC���͋N���I�v�V�����ŕ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l�� "�\�����Ȃ�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 �^�u���̕ύX�@�\�i�s�������`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u�R�[�h��󔒕����ɓW�J���</w:t>
      </w:r>
      <w:r>
        <w:rPr/>
        <w:t>邳���̓</w:t>
      </w:r>
      <w:r>
        <w:rPr/>
        <w:t>W�J�����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͂P�^�Q�^�S�^�W�����̂����</w:t>
      </w:r>
      <w:r>
        <w:rPr/>
        <w:t>ꂩ�̑</w:t>
      </w:r>
      <w:r>
        <w:rPr/>
        <w:t>I��ŁC�r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C�N���I�v�V�����ŕύX���\�ł��B����l�� "�W����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4) �s�ԃT�C�Y�̕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ԃT�C�Y��I��ł��</w:t>
      </w:r>
      <w:r>
        <w:rPr>
          <w:rtl w:val="true"/>
        </w:rPr>
        <w:t>܂</w:t>
      </w:r>
      <w:r>
        <w:rPr/>
        <w:t>��</w:t>
      </w:r>
      <w:r>
        <w:rPr/>
        <w:t>B�P�U�^�P�W�^�Q�O�^�Q�Q�h�b�g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̑</w:t>
      </w:r>
      <w:r>
        <w:rPr/>
        <w:t>I��ŁC�r��������������ʖ��́C�N���I�v�V�����ŕ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l�� "�P�W�h�b�g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C�e�s�Ԃł̕\���s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U�h�b�g ---- �Q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W�h�b�g ---- �Q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O�h�b�g ---- �Q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Q�h�b�g ---- �P�X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5) �w�i�F�^�����F�̕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\���̈�̔w�i�F�y�ѕ����F�̕ύX���ł��</w:t>
      </w:r>
      <w:r>
        <w:rPr>
          <w:rtl w:val="true"/>
        </w:rPr>
        <w:t>܂</w:t>
      </w:r>
      <w:r>
        <w:rPr/>
        <w:t>��</w:t>
      </w:r>
      <w:r>
        <w:rPr/>
        <w:t>B�Q�T�U�F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C�ӂ̐F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w��̕�@�́C�N���I�v�V�����i�a�C�e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j�ōs���</w:t>
      </w:r>
      <w:r>
        <w:rPr>
          <w:rtl w:val="true"/>
        </w:rPr>
        <w:t>܂</w:t>
      </w:r>
      <w:r>
        <w:rPr/>
        <w:t>��</w:t>
      </w:r>
      <w:r>
        <w:rPr/>
        <w:t>B�I�v�V�����R�[�h�̌�ɐ^�ԁ^�΂́C���</w:t>
      </w:r>
      <w:r>
        <w:rPr/>
        <w:t>ꂼ��̊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O�`�e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l�� �w�i�F"�T�^�R�^�R" �i�Â��j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"�e�^�e�^�e" �i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�}�E�X�N���b�N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n�o�s�d�q�l��̃}�E�X�ɂ��X�N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\���̈�Ń}�E�X�̍��{�^����N���b�N�����~�����ƂŃ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[�����</w:t>
      </w:r>
      <w:r>
        <w:rPr>
          <w:rtl w:val="true"/>
        </w:rPr>
        <w:t>܂</w:t>
      </w:r>
      <w:r>
        <w:rPr/>
        <w:t>��</w:t>
      </w:r>
      <w:r>
        <w:rPr/>
        <w:t>B�X�N���[���X�s�[�h�́C���~�������ŉ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X�g�\���̈�Ń}�E�X�̉E�{�^����N���b�N���</w:t>
      </w:r>
      <w:r>
        <w:rPr/>
        <w:t>邱�</w:t>
      </w:r>
      <w:r>
        <w:rPr/>
        <w:t>ƂŃI�[�g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�J�n���</w:t>
      </w:r>
      <w:r>
        <w:rPr>
          <w:rtl w:val="true"/>
        </w:rPr>
        <w:t>܂</w:t>
      </w:r>
      <w:r>
        <w:rPr/>
        <w:t>��</w:t>
      </w:r>
      <w:r>
        <w:rPr/>
        <w:t>B�X�N���[���̕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C�X�N���[���X�s�[�h�� (3)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ʂ̉����� --&gt; �m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ʂ̏</w:t>
      </w:r>
      <w:r>
        <w:rPr/>
        <w:t xml:space="preserve">㔼�� </w:t>
      </w:r>
      <w:r>
        <w:rPr/>
        <w:t>--&gt; 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C�N���I�v�V�����ŉE�{�^���̗L��^�����I��ł��</w:t>
      </w:r>
      <w:r>
        <w:rPr>
          <w:rtl w:val="true"/>
        </w:rPr>
        <w:t>܂</w:t>
      </w:r>
      <w:r>
        <w:rPr/>
        <w:t>��</w:t>
      </w:r>
      <w:r>
        <w:rPr/>
        <w:t>B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L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�X�N���[���o�[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��[���o�[�̔C�ӂ̃|�C���g�Ń}�E�X�N���b�N����ƁC���̈ʒu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X�g�̓�e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Ƀh���b�O����ƃX�N���[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 �X�N���[���{�^��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��[���{�^���i�m�������^�a���������j��N���b�N���</w:t>
      </w:r>
      <w:r>
        <w:rPr/>
        <w:t>邱�</w:t>
      </w:r>
      <w:r>
        <w:rPr/>
        <w:t>ƂŁC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��ɐ</w:t>
      </w:r>
      <w:r>
        <w:rPr>
          <w:rtl w:val="true"/>
        </w:rPr>
        <w:t>ݒ</w:t>
      </w:r>
      <w:r>
        <w:rPr/>
        <w:t>肳��</w:t>
      </w:r>
      <w:r>
        <w:rPr/>
        <w:t>Ă����@�Ń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N���[���̕�@�͈ȉ��̂Q��</w:t>
      </w:r>
      <w:r>
        <w:rPr>
          <w:rtl w:val="true"/>
        </w:rPr>
        <w:t>ނ</w:t>
      </w:r>
      <w:r>
        <w:rPr/>
        <w:t>�����</w:t>
      </w:r>
      <w:r>
        <w:rPr/>
        <w:t>C�r��������������ʖ��́C�N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V�����Ő</w:t>
      </w:r>
      <w:r>
        <w:rPr>
          <w:rtl w:val="true"/>
        </w:rPr>
        <w:t>ݒ</w:t>
      </w:r>
      <w:r>
        <w:rPr/>
        <w:t>肪�</w:t>
      </w:r>
      <w:r>
        <w:rPr/>
        <w:t>\�ł��B����l�� "������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��P�� ---- �N���b�N���ɂP�y�[�W���\�����O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P�ʁ@ ---- �N���b�N����Ǝ����I�Ƀh�b�g�X�N���[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X�s�[�h�͂X�i�K�̑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ݕ</w:t>
      </w:r>
      <w:r>
        <w:rPr/>
        <w:t>\�����Ă���t�@�C����p�����^�Ƃ��āC�w�</w:t>
      </w:r>
      <w:r>
        <w:rPr/>
        <w:t>肵���</w:t>
      </w:r>
      <w:r>
        <w:rPr/>
        <w:t>v���O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�N��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����{�^���̃N���b�N�ɂ��N���v���O�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������v���O�����̃^�C�g����N���b�N����Ƌ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N���v���O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��t�@�C���u�s�u���D�d�m�u�v�ŋN������v���O������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ő�P�O�ŁC����ȏ�w�</w:t>
      </w:r>
      <w:r>
        <w:rPr/>
        <w:t>肵�</w:t>
      </w:r>
      <w:r>
        <w:rPr/>
        <w:t>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H�[�}�b�g�͈ȉ��̂Ƃ���ł��B�Y�t�̊��t�@�C��������̊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킹�</w:t>
      </w:r>
      <w:r>
        <w:rPr/>
        <w:t>J�X�g�}�C�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��t�@�C��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xxxxx,nn,yyyyyyyyyyyyyyy....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 ~~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^�C�g��      ���      �N���v���O����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14 bytes)   (2 bytes)          (8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</w:t>
      </w:r>
      <w:r>
        <w:rPr/>
        <w:t>00:�l�C�e�B�u�v���O�����i�d�w�o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 01:���A���v���O�����i�d�w�d�^�b�n�l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 02:�a�`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L�X�g�ҏW�@,01,D:\RED\RED.EX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C�i���ҏW�@,00,E:\TOOLS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L�X�g�\���@,00,E:\TOOLS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UP Play      ,00,E:\TOOLS\EU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HEAT�N��      ,02,H:\BATCH\HE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@�C���̉�,01,D:\UTY\LHA.EX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LOOKS         ,00,E:\TOOLS\LOOK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 �d�w�o�N��    ,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COM/EXE�N��   ,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a�`�s�N��    ,0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v���O������w�</w:t>
      </w:r>
      <w:r>
        <w:rPr/>
        <w:t>肵�</w:t>
      </w:r>
      <w:r>
        <w:rPr/>
        <w:t>Ȃ��i�󔒂P�����̂</w:t>
      </w:r>
      <w:r>
        <w:rPr/>
        <w:t>݁</w:t>
      </w:r>
      <w:r>
        <w:rPr/>
        <w:t>j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��̃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v���O������s�@�\�ɂ́C�ȉ��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@�\�́C�s�u�����s���������l�d�m�t���N�����</w:t>
      </w:r>
      <w:r>
        <w:rPr/>
        <w:t>ꂽ�ꍇ�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B�R�}���h���[�h����N�����</w:t>
      </w:r>
      <w:r>
        <w:rPr/>
        <w:t>ꂽ�ꍇ�́</w:t>
      </w:r>
      <w:r>
        <w:rPr/>
        <w:t>C�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��t�@�C���i�s�u���D�d�m�u�j�̓v���O�����{�́i�s�u���D�d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Ɠ���̃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ʖ��̌ďo�v���O�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0"--&gt; ?:\RU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1"--&gt; ?:\CONSOLE.EXE           ?:�N��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2"--&gt; C: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āCRUN386.EXE/CONSOLE.EXE�͋N����</w:t>
      </w:r>
      <w:r>
        <w:rPr>
          <w:rtl w:val="true"/>
        </w:rPr>
        <w:t>ײ�ނ�ٰ��ިڸ�</w:t>
      </w:r>
      <w:r>
        <w:rPr/>
        <w:t>؂</w:t>
      </w:r>
      <w:r>
        <w:rPr/>
        <w:t>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��Ƀt�@�C������w�</w:t>
      </w:r>
      <w:r>
        <w:rPr/>
        <w:t>肵�</w:t>
      </w:r>
      <w:r>
        <w:rPr/>
        <w:t>Ȃ����C�e�������{�^���̃N���b�N�ɂ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��N�^�[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��        File   Selector        Type  C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  B  D  E  F  G  H  I  Q   &lt;== ��</w:t>
      </w:r>
      <w:r>
        <w:rPr>
          <w:rtl w:val="true"/>
        </w:rPr>
        <w:t>ײ�ޕ</w:t>
      </w:r>
      <w:r>
        <w:rPr/>
        <w:t>\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�</w:t>
      </w:r>
      <w:r>
        <w:rPr/>
        <w:t>ި</w:t>
      </w:r>
      <w:r>
        <w:rPr>
          <w:rtl w:val="true"/>
        </w:rPr>
        <w:t>ڸ</w:t>
      </w:r>
      <w:r>
        <w:rPr/>
        <w:t>�ؕ</w:t>
      </w:r>
      <w:r>
        <w:rPr/>
        <w:t>\��             Back  Next   ̧�</w:t>
      </w:r>
      <w:r>
        <w:rPr/>
        <w:t xml:space="preserve">ِ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~~~~~~~~~~~~~~~~~~~~~~~~~~~~~~~~~~~~~~~~~~~~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�t�@�C���\����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~~~~~~~~~~~~~~~~~~~~~~~~~~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�e�L�X�g��e�\��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\���� ==&gt;  �</w:t>
      </w:r>
      <w:r>
        <w:rPr>
          <w:rtl w:val="true"/>
        </w:rPr>
        <w:t>ݒ</w:t>
      </w:r>
      <w:r>
        <w:rPr/>
        <w:t>肳��</w:t>
      </w:r>
      <w:r>
        <w:rPr/>
        <w:t>Ă���h���C�u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}�E�X�N���b�N�ɂ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ި</w:t>
      </w:r>
      <w:r>
        <w:rPr>
          <w:rtl w:val="true"/>
        </w:rPr>
        <w:t>ڸ�� �</w:t>
      </w:r>
      <w:r>
        <w:rPr>
          <w:rtl w:val="true"/>
        </w:rPr>
        <w:t>\���� ==&gt;  ���</w:t>
      </w:r>
      <w:r>
        <w:rPr>
          <w:rtl w:val="true"/>
        </w:rPr>
        <w:t>ݕ</w:t>
      </w:r>
      <w:r>
        <w:rPr/>
        <w:t>\�����Ă���t�@�C���̃f�B���N�g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��B�</w:t>
      </w:r>
      <w:r>
        <w:rPr>
          <w:rtl w:val="true"/>
        </w:rPr>
        <w:t>܂</w:t>
      </w:r>
      <w:r>
        <w:rPr/>
        <w:t>��</w:t>
      </w:r>
      <w:r>
        <w:rPr/>
        <w:t>E�[�ɓ��f�B���N�g����̃t�@�C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\���� ==&gt;  ���f�B���N�g���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ʓ�ɂ͂Q�T�t�@�C�����\�����C����ȏ</w:t>
      </w:r>
      <w:r>
        <w:rPr/>
        <w:t>゠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m�������{�^���Ŏ�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Ńt�@�C������N���b�N����ƁC�e�L�X�g�\����ɂ��̃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</w:t>
      </w:r>
      <w:r>
        <w:rPr/>
        <w:t>擪���</w:t>
      </w:r>
      <w:r>
        <w:rPr/>
        <w:t>P�U�s���\�����</w:t>
      </w:r>
      <w:r>
        <w:rPr>
          <w:rtl w:val="true"/>
        </w:rPr>
        <w:t>܂</w:t>
      </w:r>
      <w:r>
        <w:rPr/>
        <w:t>��</w:t>
      </w:r>
      <w:r>
        <w:rPr/>
        <w:t>B�i�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�x���̃t�@�C����N���b�N����ƁC�t�@�C�����I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N�^�[���I�����C�e�L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��O����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������{�^���̃N���b�N�ɂ��N���v���O�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�v���O�����̃^�C�g����N���b�N����ƁC���I��̃t�@�C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Ƃ��āC�w�</w:t>
      </w:r>
      <w:r>
        <w:rPr/>
        <w:t>肵���</w:t>
      </w:r>
      <w:r>
        <w:rPr/>
        <w:t>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X�g�\����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��i�c�������j�{�^���̃N���b�N�ɂ��e�L�X�g�\����@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{�^���̓g�O���X�C�b�`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C�\����@��ύX���Ă�C���Ńt�@�C���Z���N�^�[��I���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͖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�T�C�h���[�N�̌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{�^���̃N���b�N�ɂ��T�C�h���[�N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C�h���[�N���g�</w:t>
      </w:r>
      <w:r>
        <w:rPr>
          <w:rtl w:val="true"/>
        </w:rPr>
        <w:t>ݍ��܂</w:t>
      </w:r>
      <w:r>
        <w:rPr/>
        <w:t>�</w:t>
      </w:r>
      <w:r>
        <w:rPr/>
        <w:t>Ă��Ȃ��</w:t>
      </w:r>
      <w:r>
        <w:rPr/>
        <w:t>ꍇ�́</w:t>
      </w:r>
      <w:r>
        <w:rPr/>
        <w:t>C�G���[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@�Ƃ��Ĉȉ��̂S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�R�}���h���C�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t�m�R�W�U�@�s�u�h�D�d�w�o�@�|���I�v�V�����Q��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1)�I�v�V�����i����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F��s�R�[�h�\���i�O�F�\���Ȃ��@�P�F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F�^�u���i�P�^�Q�^�S�^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q�F�E�{�^���ł̃X�N���[���I��i�O�F����@�P�F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k�F�s�ԁ@�i�O�^�P�^�Q�^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F�P�U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F�P�W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Q�F�Q�O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R�F�Q�Q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r�F�X�N���[����@�i�o�P�`�X�^�c�P�`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��F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c���F�h�b�g�@�@���F�h�b�g�X�N���[��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a�F�w�i�F�i�^�ԁ^�΂��</w:t>
      </w:r>
      <w:r>
        <w:rPr/>
        <w:t>ꂼ��</w:t>
      </w:r>
      <w:r>
        <w:rPr/>
        <w:t>P�`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F�����F�i�^�ԁ^�΂��</w:t>
      </w:r>
      <w:r>
        <w:rPr/>
        <w:t>ꂼ��</w:t>
      </w:r>
      <w:r>
        <w:rPr/>
        <w:t>P�`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v�V�����w���j�@-C1 -T4 -R0 -L0 -SD2 -B1/1/1 -FF/F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2)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ȗ�����ƁC�t�@�C���Z���N�^�[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�s�l�d�m�t�D�h�e�Q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c�n�b�̃_�u���N���b�N�œ��v���O������N��������</w:t>
      </w:r>
      <w:r>
        <w:rPr/>
        <w:t>ꍇ�</w:t>
      </w:r>
      <w:r>
        <w:rPr/>
        <w:t>C�ȉ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ɐ</w:t>
      </w:r>
      <w:r>
        <w:rPr>
          <w:rtl w:val="true"/>
        </w:rPr>
        <w:t>ݒ</w:t>
      </w:r>
      <w:r>
        <w:rPr/>
        <w:t>肷��</w:t>
      </w:r>
      <w:r>
        <w:rPr/>
        <w:t>B���C�v���O�����͂d�h���C�u�� \FREE�̃f�B���N�g���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Ɖ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DOC,00,20,E:\FREE\TVI.EXP -&lt; ��</w:t>
      </w:r>
      <w:r>
        <w:rPr>
          <w:rtl w:val="true"/>
        </w:rPr>
        <w:t>߼</w:t>
      </w:r>
      <w:r>
        <w:rPr/>
        <w:t>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 �s���������l�d�m�t�̃t�@�C���</w:t>
      </w:r>
      <w:r>
        <w:rPr/>
        <w:t>ꗗ��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u���D�d�w�o�̃_�u���N���b�N�œ��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�t�@�C�����̎w�</w:t>
      </w:r>
      <w:r>
        <w:rPr/>
        <w:t>肪����</w:t>
      </w:r>
      <w:r>
        <w:rPr>
          <w:rtl w:val="true"/>
        </w:rPr>
        <w:t>܂</w:t>
      </w:r>
      <w:r>
        <w:rPr/>
        <w:t>���̂</w:t>
      </w:r>
      <w:r>
        <w:rPr/>
        <w:t>ŁC�t�@�C���Z���N�^�[��ʂ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4) �s�u���D�d�w�o�̃A�C�e���o�^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C�e���̃_�u���N���b�N�œ��v���O�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�[�^�ŕ\������t�@�C�����̎w�</w:t>
      </w:r>
      <w:r>
        <w:rPr/>
        <w:t>肪�����ꍇ�́</w:t>
      </w:r>
      <w:r>
        <w:rPr/>
        <w:t>C�t�@�C���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̕�@�́C�s���������}�j���A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҂̎</w:t>
      </w:r>
      <w:r>
        <w:rPr/>
        <w:t>蔲���</w:t>
      </w:r>
      <w:r>
        <w:rPr/>
        <w:t>y�ыZ�p�s���ɂ��āC�ȉ��̒��ӓ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^�u���C��s�R�[�h�̕\���̕ύX��s����</w:t>
      </w:r>
      <w:r>
        <w:rPr/>
        <w:t>ꍇ�</w:t>
      </w:r>
      <w:r>
        <w:rPr/>
        <w:t>C�{�v���O�����͍ēx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̓Ǎ���s���</w:t>
      </w:r>
      <w:r>
        <w:rPr>
          <w:rtl w:val="true"/>
        </w:rPr>
        <w:t>܂</w:t>
      </w:r>
      <w:r>
        <w:rPr/>
        <w:t>��</w:t>
      </w:r>
      <w:r>
        <w:rPr/>
        <w:t>B���O���\�ȃh���C�u�iFPD/CD-ROM�j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\�����Ă���</w:t>
      </w:r>
      <w:r>
        <w:rPr/>
        <w:t>ꍇ�̓</w:t>
      </w:r>
      <w:r>
        <w:rPr/>
        <w:t>f�B�X�N����O���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v�V�����̎w���t�@�C������ԈႦ�Ă�C�{�v���O�����̓G���[�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W���̕\���͍s���</w:t>
      </w:r>
      <w:r>
        <w:rPr>
          <w:rtl w:val="true"/>
        </w:rPr>
        <w:t>܂</w:t>
      </w:r>
      <w:r>
        <w:rPr/>
        <w:t>���</w:t>
      </w:r>
      <w:r>
        <w:rPr/>
        <w:t>B�I�v�V�����~�X�̏</w:t>
      </w:r>
      <w:r>
        <w:rPr/>
        <w:t>ꍇ�͏���</w:t>
      </w:r>
      <w:r>
        <w:rPr/>
        <w:t>l�ŋN�����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̃~�X�̏</w:t>
      </w:r>
      <w:r>
        <w:rPr/>
        <w:t>ꍇ�̓</w:t>
      </w:r>
      <w:r>
        <w:rPr/>
        <w:t>t�@�C���Z���N�^�[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v���O�����ŕ\���ł���e�L�X�g�̑</w:t>
      </w:r>
      <w:r>
        <w:rPr/>
        <w:t>傫���́</w:t>
      </w:r>
      <w:r>
        <w:rPr/>
        <w:t>C��g�p�̃}�V���̃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Ɉ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Ȃ��Ǝv���</w:t>
      </w:r>
      <w:r>
        <w:rPr>
          <w:rtl w:val="true"/>
        </w:rPr>
        <w:t>܂</w:t>
      </w:r>
      <w:r>
        <w:rPr/>
        <w:t>����</w:t>
      </w:r>
      <w:r>
        <w:rPr/>
        <w:t>C��������������Ȃ��Ȃ�Ɩ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Čďo�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\����@��c�������`���ɂ����</w:t>
      </w:r>
      <w:r>
        <w:rPr/>
        <w:t>ꍇ�</w:t>
      </w:r>
      <w:r>
        <w:rPr/>
        <w:t>C�t�@�C���̓Ǎ�����\���</w:t>
      </w:r>
      <w:r>
        <w:rPr>
          <w:rtl w:val="true"/>
        </w:rPr>
        <w:t>܂</w:t>
      </w:r>
      <w:r>
        <w:rPr/>
        <w:t>ŁC�ʏ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Ɣ�</w:t>
      </w:r>
      <w:r>
        <w:rPr/>
        <w:t>ׂ</w:t>
      </w:r>
      <w:r>
        <w:rPr/>
        <w:t>Ă��Ȃ</w:t>
      </w:r>
      <w:r>
        <w:rPr/>
        <w:t>莞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炭���</w:t>
      </w:r>
      <w:r>
        <w:rPr/>
        <w:t>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v���O������Towns-OS Ver 2.1��p�ł��BVer 1.1�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Ver 2.1��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v���O�����ł́C�e�v�b�S�Ɍf�</w:t>
      </w:r>
      <w:r>
        <w:rPr>
          <w:rtl w:val="true"/>
        </w:rPr>
        <w:t>ڂ́</w:t>
      </w:r>
      <w:r>
        <w:rPr/>
        <w:t>u�g�d�k�o�d�q�v(MIYAZAKI�t����)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L�p�ȃv���O�������J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t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v���O������s�@�\�́C�n�g�I�e�l�i�X�P�^�V�����j�Ɍf�</w:t>
      </w:r>
      <w:r>
        <w:rPr>
          <w:rtl w:val="true"/>
        </w:rPr>
        <w:t>ڂ́</w:t>
      </w:r>
      <w:r>
        <w:rPr/>
        <w:t>u�b�n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n�k�D�d�w�d�̔</w:t>
      </w:r>
      <w:r>
        <w:rPr/>
        <w:t>閧�</w:t>
      </w:r>
      <w:r>
        <w:rPr/>
        <w:t>v�i�R���@�������j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</w:t>
      </w:r>
      <w:r>
        <w:rPr/>
        <w:t>؂</w:t>
      </w:r>
      <w:r>
        <w:rPr/>
        <w:t>肵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̎g�p�C�Ĕz�z�͎��R�ł����C�{�v���O������g�p�������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y�ѕύX�E��ǂ�����̂�Ĕz�z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FTY-Serve  NAA01336  ��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